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ria - Joseph Council #4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September 27, 2017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>Dear Brother Knight,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>During our time of existence, members of Maria-Joseph Council 4022 have raise funds for our numerous charitable programs for the Kettering/Dayton community. Each of these programs requires a certain amount of money for its success. The Ohio State Council has created a program that will help offset our state capita tax, along with adding additional funds into our treasury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 xml:space="preserve">The program is called, </w:t>
      </w:r>
      <w:r>
        <w:rPr>
          <w:rFonts w:cs="Arial" w:ascii="Arial" w:hAnsi="Arial"/>
          <w:b/>
        </w:rPr>
        <w:t xml:space="preserve">“FOOTBALL FUND CRAZR SWEEPSTAKES”. </w:t>
      </w:r>
      <w:r>
        <w:rPr>
          <w:rFonts w:cs="Arial" w:ascii="Arial" w:hAnsi="Arial"/>
        </w:rPr>
        <w:t>It involves the last 10 weeks of games played by the NFL this season – games that will be played between October 29 and December 31, 2017. Winners are determined by ticket holders with the four teams that score the most – or the least – number of points in that given week of games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>So, what does this mean for our council? Depending on the percentage of our quota of tickets sold, along with the State Council reaching their quota, our council will receive a full or partial credit toward our State Per Capita; in addition of receiving a rebate check of at least $5.50 for each ticket sold. The more tickets sold – the more rebate earned!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 xml:space="preserve">I would like your help by either buying or selling the two sweepstake tickets that are enclosed in this mailing. The cost for each ticket is </w:t>
      </w:r>
      <w:r>
        <w:rPr>
          <w:rFonts w:cs="Arial" w:ascii="Arial" w:hAnsi="Arial"/>
          <w:b/>
          <w:u w:val="single"/>
        </w:rPr>
        <w:t>$20.00</w:t>
      </w:r>
      <w:r>
        <w:rPr>
          <w:rFonts w:cs="Arial" w:ascii="Arial" w:hAnsi="Arial"/>
        </w:rPr>
        <w:t>. Initially, that might seem high. However, remember this is a 10-week program with over $25,000 in prizes being awarded to over 230 winners – ranging from $40.00 to $400.00 weekly – that equates to only $2.00 per week. Winners will be notified and paid automatically each week by the Ohio State Council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>To purchase your tickets and to make sure that Maria-Joseph Council 4022 receives proper credit, make the check payable to “Ohio State Council – Knights of Columbus”; use the enclosed envelope and mail to Gary Eckstein, PSD,  2797 Sweet Gum Way, Grove City, OH 43123-9313. Deadline is October 29, 2017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</w:rPr>
        <w:t xml:space="preserve">If you need any additional tickets, please call Gary Eckstein at 614-679-4238 or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gary.eckman@sbcglobal.net</w:t>
        </w:r>
      </w:hyperlink>
      <w:r>
        <w:rPr>
          <w:rFonts w:cs="Arial" w:ascii="Arial" w:hAnsi="Arial"/>
        </w:rPr>
        <w:t>.  Your support of this endeavor will be very helpful for your council and would be greatly appreciated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ternally,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y A. Eckstein, PSD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cs="Arial" w:ascii="Arial" w:hAnsi="Arial"/>
        </w:rPr>
        <w:t>State Fundraising Chairman</w:t>
        <w:tab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y.eckman@sbcglob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12:00Z</dcterms:created>
  <dc:creator>Ronnie</dc:creator>
  <dc:description/>
  <cp:keywords/>
  <dc:language>en-US</dc:language>
  <cp:lastModifiedBy>Gary Eckstein</cp:lastModifiedBy>
  <cp:lastPrinted>2017-09-24T18:49:00Z</cp:lastPrinted>
  <dcterms:modified xsi:type="dcterms:W3CDTF">2019-07-09T18:12:00Z</dcterms:modified>
  <cp:revision>2</cp:revision>
  <dc:subject/>
  <dc:title>                                                                 </dc:title>
</cp:coreProperties>
</file>